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ссоциации Саморегулируемой организаци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 (Ассоциация «ЦСП»)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г. Нижний Новгород                                                                                                            «07»   </w:t>
      </w:r>
      <w:r>
        <w:rPr>
          <w:b/>
          <w:sz w:val="22"/>
          <w:szCs w:val="22"/>
          <w:u w:val="single"/>
        </w:rPr>
        <w:t>июня</w:t>
      </w:r>
      <w:r>
        <w:rPr>
          <w:b/>
          <w:sz w:val="22"/>
          <w:szCs w:val="22"/>
        </w:rPr>
        <w:t xml:space="preserve">   2017 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проходит  в  </w:t>
      </w:r>
      <w:r>
        <w:rPr>
          <w:b/>
          <w:sz w:val="22"/>
          <w:szCs w:val="22"/>
          <w:u w:val="single"/>
        </w:rPr>
        <w:t xml:space="preserve">12 </w:t>
      </w:r>
      <w:r>
        <w:rPr>
          <w:b/>
          <w:sz w:val="22"/>
          <w:szCs w:val="22"/>
        </w:rPr>
        <w:t xml:space="preserve"> часов  </w:t>
      </w:r>
      <w:r>
        <w:rPr>
          <w:b/>
          <w:sz w:val="22"/>
          <w:szCs w:val="22"/>
          <w:u w:val="single"/>
        </w:rPr>
        <w:t>00</w:t>
      </w:r>
      <w:r>
        <w:rPr>
          <w:b/>
          <w:sz w:val="22"/>
          <w:szCs w:val="22"/>
        </w:rPr>
        <w:t xml:space="preserve">  минут  по адресу:  г. Нижний Новгород,  ул. Костина, д. 3, пом. П 13. (начало регистрации в 11 ч. 30 мин., окончание регистрации в 11 ч. 55 мин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и  </w:t>
      </w:r>
      <w:r>
        <w:rPr>
          <w:b/>
          <w:sz w:val="24"/>
          <w:szCs w:val="24"/>
          <w:u w:val="single"/>
        </w:rPr>
        <w:t>7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юридических лиц и индивидуальных предпринимателей – членов Ассоциации  «ЦСП»  из  </w:t>
      </w:r>
      <w:r>
        <w:rPr>
          <w:b/>
          <w:sz w:val="24"/>
          <w:szCs w:val="24"/>
          <w:u w:val="single"/>
        </w:rPr>
        <w:t>141</w:t>
      </w:r>
      <w:r>
        <w:rPr>
          <w:sz w:val="24"/>
          <w:szCs w:val="24"/>
        </w:rPr>
        <w:t xml:space="preserve">  чле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Ассоциации  «ЦСП» провер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–  </w:t>
      </w:r>
      <w:r>
        <w:rPr>
          <w:b/>
          <w:sz w:val="24"/>
          <w:szCs w:val="24"/>
        </w:rPr>
        <w:t>52,5  %</w:t>
      </w:r>
      <w:r>
        <w:rPr>
          <w:sz w:val="24"/>
          <w:szCs w:val="24"/>
        </w:rPr>
        <w:t xml:space="preserve">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орум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авомочно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 –  Самусевич Никита Альберт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       –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Самусевич Н.А.  объявил  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остава счетной комиссии.</w:t>
      </w:r>
    </w:p>
    <w:p>
      <w:pPr>
        <w:pStyle w:val="Normal"/>
        <w:tabs>
          <w:tab w:val="clear" w:pos="720"/>
          <w:tab w:val="left" w:pos="786" w:leader="none"/>
          <w:tab w:val="left" w:pos="2912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чет Генерального директора и Совета о деятельности Ассоциации за 2016 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 отчета об исполнении сметы доходов и расходов Ассоциации «ЦСП» за 2016 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/>
      </w:pPr>
      <w:r>
        <w:rPr>
          <w:sz w:val="24"/>
          <w:szCs w:val="24"/>
        </w:rPr>
        <w:t>Утверждение годового бухгалтерского баланса за 2016 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/>
      </w:pPr>
      <w:r>
        <w:rPr>
          <w:sz w:val="24"/>
          <w:szCs w:val="24"/>
        </w:rPr>
        <w:t>Утверждение отчета аудитора о деятельности Ассоциации  «ЦСП» за 2016 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Утверждение сметы доходов и расходов Ассоциации «ЦСП» на 2017 г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786" w:leader="none"/>
        </w:tabs>
        <w:jc w:val="both"/>
        <w:rPr/>
      </w:pPr>
      <w:r>
        <w:rPr>
          <w:sz w:val="24"/>
          <w:szCs w:val="24"/>
        </w:rPr>
        <w:t>О размещении средств компенсационных фондов возмещения вреда и обеспечения договорных обязательств Ассоциации в соответствии с требованиями к кредитным организациям во исполнение Постановления Правительства РФ от 27.09.2016 г. № 970.</w:t>
      </w:r>
    </w:p>
    <w:p>
      <w:pPr>
        <w:pStyle w:val="Normal"/>
        <w:tabs>
          <w:tab w:val="clear" w:pos="720"/>
          <w:tab w:val="left" w:pos="78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Устав Ассоциации «ЦСП» в связи с изменениями в законодательстве Российской Федерации, внесение изменений и дополнений в документы Ассоциации «ЦСП».  Утверждение Устава  Ассоциации «ЦСП» в новой редакции. Принятие новых документов Ассоциации «ЦСП».</w:t>
      </w:r>
    </w:p>
    <w:p>
      <w:pPr>
        <w:pStyle w:val="Default"/>
        <w:tabs>
          <w:tab w:val="clear" w:pos="720"/>
          <w:tab w:val="left" w:pos="426" w:leader="none"/>
          <w:tab w:val="left" w:pos="78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1)</w:t>
      </w:r>
      <w:r>
        <w:rPr>
          <w:b/>
          <w:bCs/>
          <w:color w:val="333333"/>
          <w:sz w:val="22"/>
          <w:szCs w:val="22"/>
        </w:rPr>
        <w:t xml:space="preserve">  </w:t>
      </w:r>
      <w:r>
        <w:rPr>
          <w:b/>
          <w:bCs/>
          <w:color w:val="333333"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состава счетной комиссии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ГОЛОСОВАЛИ:   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74</w:t>
      </w:r>
      <w:r>
        <w:rPr>
          <w:b/>
          <w:bCs/>
          <w:color w:val="333333"/>
          <w:sz w:val="22"/>
          <w:szCs w:val="22"/>
        </w:rPr>
        <w:t xml:space="preserve">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твердить </w:t>
      </w:r>
      <w:r>
        <w:rPr>
          <w:sz w:val="24"/>
          <w:szCs w:val="24"/>
        </w:rPr>
        <w:t>состав счетной комиссии в следующем составе:</w:t>
      </w:r>
    </w:p>
    <w:p>
      <w:pPr>
        <w:pStyle w:val="Normal"/>
        <w:jc w:val="both"/>
        <w:rPr/>
      </w:pPr>
      <w:r>
        <w:rPr>
          <w:sz w:val="24"/>
          <w:szCs w:val="24"/>
        </w:rPr>
        <w:t>- Белова Юл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штанов Вячеслав Герм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харова Светлана Вадимовна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4"/>
          <w:szCs w:val="24"/>
        </w:rPr>
        <w:t xml:space="preserve">Председателя собрания </w:t>
      </w:r>
      <w:r>
        <w:rPr>
          <w:sz w:val="24"/>
          <w:szCs w:val="24"/>
        </w:rPr>
        <w:t>Самусевича Н.А., который доложил о том, что изменилось в Ассоциации  к моменту проведения данного Общего собрания членов Ассоциации «ЦСП», о предстоящих задачах. Кроме этого, доложил о том, какая работа была проведена Генеральным директором, Президентом Ассоциации за отчетный период. Предложил утвердить отчет.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7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>Утверди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тчет Генерального директора и Совета Ассоциации о деятельности Ассоциации «ЦСП»  за 2016 г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По третье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Председателя собрания </w:t>
      </w:r>
      <w:r>
        <w:rPr>
          <w:sz w:val="24"/>
          <w:szCs w:val="24"/>
        </w:rPr>
        <w:t>Самусевича Н.А. об утверждении отчета об исполнении сметы доходов и расходов Ассоциации «ЦСП» за 2016 г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7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сметы доходов и расходов Ассоциации «ЦСП» за 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333333"/>
          <w:sz w:val="24"/>
          <w:szCs w:val="24"/>
          <w:u w:val="single"/>
        </w:rPr>
        <w:t>По четвер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Председателя собрания </w:t>
      </w:r>
      <w:r>
        <w:rPr>
          <w:sz w:val="24"/>
          <w:szCs w:val="24"/>
        </w:rPr>
        <w:t>Самусевича Н.А. об утверждении годового бухгалтерского баланса Ассоциации «ЦСП» за 2016 г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7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 годовой бухгалтерский баланс Ассоциации «ЦСП» за 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333333"/>
          <w:sz w:val="24"/>
          <w:szCs w:val="24"/>
          <w:u w:val="single"/>
        </w:rPr>
        <w:t>По пя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отчета аудитора о деятельности Ассоциации «ЦСП» за 2016 г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7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 отчет аудитора о деятельности Ассоциации «ЦСП» за 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шестому вопросу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 xml:space="preserve">Председателя собрания </w:t>
      </w:r>
      <w:r>
        <w:rPr>
          <w:sz w:val="24"/>
          <w:szCs w:val="24"/>
        </w:rPr>
        <w:t xml:space="preserve">Самусевича Н.А. об </w:t>
      </w:r>
      <w:r>
        <w:rPr>
          <w:sz w:val="22"/>
          <w:szCs w:val="22"/>
        </w:rPr>
        <w:t xml:space="preserve">утверждении </w:t>
      </w:r>
      <w:r>
        <w:rPr>
          <w:sz w:val="24"/>
          <w:szCs w:val="24"/>
        </w:rPr>
        <w:t xml:space="preserve">сметы доходов и расходов Ассоциации «ЦСП» на 2017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>ГОЛОСОВАЛИ:   «</w:t>
      </w:r>
      <w:r>
        <w:rPr>
          <w:bCs/>
          <w:color w:val="333333"/>
          <w:sz w:val="22"/>
          <w:szCs w:val="22"/>
        </w:rPr>
        <w:t xml:space="preserve">ЗА» - </w:t>
      </w:r>
      <w:r>
        <w:rPr>
          <w:b/>
          <w:bCs/>
          <w:color w:val="333333"/>
          <w:sz w:val="22"/>
          <w:szCs w:val="22"/>
          <w:u w:val="single"/>
        </w:rPr>
        <w:t>7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Утвердить </w:t>
      </w:r>
      <w:r>
        <w:rPr>
          <w:sz w:val="24"/>
          <w:szCs w:val="24"/>
        </w:rPr>
        <w:t xml:space="preserve">смету доходов и расходов Ассоциации «ЦСП» на 2017 г.  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седьм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   </w:t>
      </w:r>
      <w:r>
        <w:rPr>
          <w:color w:val="333333"/>
          <w:sz w:val="24"/>
          <w:szCs w:val="24"/>
        </w:rPr>
        <w:t>Председателя собрания</w:t>
      </w:r>
      <w:r>
        <w:rPr>
          <w:bCs/>
          <w:color w:val="333333"/>
          <w:sz w:val="24"/>
          <w:szCs w:val="24"/>
        </w:rPr>
        <w:t xml:space="preserve"> Самусевича Никиту Альбертовича </w:t>
      </w:r>
      <w:r>
        <w:rPr>
          <w:sz w:val="24"/>
          <w:szCs w:val="24"/>
        </w:rPr>
        <w:t xml:space="preserve">о размещении средств компенсационных фондов возмещения вреда и обеспечения договорных обязательств Ассоциации «ЦСП».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Докладчик доложил о том, что в соответствии со ст.  55</w:t>
      </w:r>
      <w:r>
        <w:rPr>
          <w:sz w:val="18"/>
          <w:szCs w:val="18"/>
        </w:rPr>
        <w:t>16-1</w:t>
      </w:r>
      <w:r>
        <w:rPr>
          <w:sz w:val="24"/>
          <w:szCs w:val="24"/>
        </w:rPr>
        <w:t xml:space="preserve">  Градостроительного кодекса РФ Ассоциации «ЦСП» необходимо разместить средства компенсационных фондов на 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/>
      </w:pPr>
      <w:r>
        <w:rPr>
          <w:sz w:val="24"/>
          <w:szCs w:val="24"/>
        </w:rPr>
        <w:t xml:space="preserve">специальных банковских счетах в кредитных организациях, соответствующих    требованиям, установленным Постановлением Правительства РФ от 27.09.2016 г. № 970. Кредитные организации, в которых допускается размещать средства компенсационных фондов возмещения вреда и обеспечения договорных обязательств Ассоциации, должны соответствовать требованиям о наличии у кредитной организации генеральной лицензии Центрального банка РФ на осуществление банковских операций, а также о наличии у кредитной организации собственных средств, размер которых не может быть менее 100 млрд. рублей. 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ил разместить средства компенсационного фонда возмещения вреда и компенсационного фонда обеспечения договорных обязательств Ассоциации «ЦСП» на специальных счетах банков Приволжский филиал ПАО "ПРОМСВЯЗЬБАНК" и  </w:t>
      </w:r>
      <w:r>
        <w:rPr>
          <w:sz w:val="24"/>
        </w:rPr>
        <w:t>Филиал Саратовский ПАО Банка «ФК Открытие»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ГОЛОСОВАЛИ: 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7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</w:rPr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sz w:val="24"/>
          <w:szCs w:val="24"/>
        </w:rPr>
        <w:t xml:space="preserve">: Дальнейшее размещение средств компенсационного фонда возмещения вреда и компенсационного фонда обеспечения договорных обязательств Ассоциации «ЦСП» осуществлять на специальных счетах банков Приволжский филиал ПАО "ПРОМСВЯЗЬБАНК", </w:t>
      </w:r>
      <w:r>
        <w:rPr>
          <w:sz w:val="24"/>
        </w:rPr>
        <w:t>Филиал Саратовский ПАО Банка «ФК Открытие»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8)</w:t>
      </w:r>
      <w:r>
        <w:rPr>
          <w:b/>
          <w:bCs/>
          <w:color w:val="333333"/>
          <w:sz w:val="22"/>
          <w:szCs w:val="22"/>
        </w:rPr>
        <w:t xml:space="preserve">  </w:t>
      </w:r>
      <w:r>
        <w:rPr>
          <w:b/>
          <w:bCs/>
          <w:color w:val="333333"/>
          <w:sz w:val="22"/>
          <w:szCs w:val="22"/>
          <w:u w:val="single"/>
        </w:rPr>
        <w:t>По восьм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а) СЛУШАЛИ  </w:t>
      </w:r>
      <w:r>
        <w:rPr>
          <w:sz w:val="24"/>
          <w:szCs w:val="24"/>
        </w:rPr>
        <w:t>Председателя собрания Самусевича Н.А., который доложил о вступлении в силу с 01 июля 2017 г. Федерального закона от 03.07.2016 N 372-ФЗ "О внесении изменений в Градостроительный кодекс Российской Федерации и отдельные законодательные акты Российской Федерации", и необходимости внесения изменения в Устав Ассоциации «ЦСП», внутренние документы Ассоциации, а также утверждение новых документов Ассоциации в связи с вступлением в силу указанного Закона.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7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б) </w:t>
      </w:r>
      <w:r>
        <w:rPr>
          <w:sz w:val="24"/>
          <w:szCs w:val="24"/>
        </w:rPr>
        <w:t>Также докладчик сообщил о том, что в соответствии с положениями ст. 3.3 Федерального закона № 191 (в редакции Федерального закона от 03.07.2016 г. № 372-ФЗ) для подтверждения статуса саморегулируемой организации в государственном реестре саморегулируемых организаций, саморегулируемые организации до 01 июля 2017 г. должны привести внутренние документы в соответствие с требованиями, установленными частями 1-4 ст. 55.4 Градостроительного кодекса РФ и предложил для приведения документов Ассоциации «ЦСП» в соответствие с действующим законодательством, внести изменения и дополнения в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>- Устав Ассоциации «ЦСП»;</w:t>
      </w:r>
    </w:p>
    <w:p>
      <w:pPr>
        <w:pStyle w:val="Normal"/>
        <w:jc w:val="both"/>
        <w:rPr/>
      </w:pPr>
      <w:r>
        <w:rPr>
          <w:sz w:val="24"/>
          <w:szCs w:val="24"/>
        </w:rPr>
        <w:t>-  Положение о Компенсационном фонде возмещения вреда Ассоциации «ЦСП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Компенсационном фонде обеспечения договорных обязательств Ассоциации «ЦСП»;</w:t>
      </w:r>
    </w:p>
    <w:p>
      <w:pPr>
        <w:pStyle w:val="Normal"/>
        <w:jc w:val="both"/>
        <w:rPr/>
      </w:pPr>
      <w:r>
        <w:rPr>
          <w:sz w:val="24"/>
          <w:szCs w:val="24"/>
        </w:rPr>
        <w:t>-  Положение о Совете Ассоциации «ЦСП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ь и утвердить следующие разработанны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>- Положение «О мерах дисциплинарного воздействия в Ассоциации «ЦСП» (вступает в силу с 01.07.2017 г.);</w:t>
      </w:r>
    </w:p>
    <w:p>
      <w:pPr>
        <w:pStyle w:val="Normal"/>
        <w:jc w:val="both"/>
        <w:rPr/>
      </w:pPr>
      <w:r>
        <w:rPr>
          <w:sz w:val="24"/>
          <w:szCs w:val="24"/>
        </w:rPr>
        <w:t>- Положение «О членстве в Ассоциации «ЦСП», в том числе о размере, порядке расчета, а также порядке уплаты вступительного взноса, членских взносов» (вступает в силу с 01.07.2017 г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«О проведении Ассоциацией «ЦСП» анализа деятельности своих членов на основании информации, представляемой ими в форме отчетов» (вступает в силу с 01.07.2017 г.);</w:t>
      </w:r>
    </w:p>
    <w:p>
      <w:pPr>
        <w:pStyle w:val="Normal"/>
        <w:jc w:val="both"/>
        <w:rPr/>
      </w:pPr>
      <w:r>
        <w:rPr>
          <w:sz w:val="24"/>
          <w:szCs w:val="24"/>
        </w:rPr>
        <w:t>- Положение «О процедуре рассмотрения жалоб на действия (бездействие) членов саморегулируемой организации и иных обращений, поступивших в Ассоциацию «ЦСП» (вступает в силу с 01.07.2017 г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ложение «О порядке ведения  реестра членов Ассоциации «ЦСП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«О защите персональных данных в Ассоциации «ЦСП» (вступает в силу с 01.07.2017 г.)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7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sz w:val="24"/>
          <w:szCs w:val="24"/>
        </w:rPr>
        <w:t>: Внести изменения и дополнения в Устав Ассоциации «ЦСП», а также в вышеперечисленные документы Ассоциации и утвердить их в новой редакции, утвердить вновь разработанные документы Ассоциации. Направить вышеперечисленные документы в орган надзора за саморегулируемыми организациями – Ростехнадзор.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9260</wp:posOffset>
            </wp:positionH>
            <wp:positionV relativeFrom="paragraph">
              <wp:posOffset>123190</wp:posOffset>
            </wp:positionV>
            <wp:extent cx="1631950" cy="771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185</wp:posOffset>
            </wp:positionH>
            <wp:positionV relativeFrom="paragraph">
              <wp:posOffset>126365</wp:posOffset>
            </wp:positionV>
            <wp:extent cx="1647825" cy="16764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Председатель собрания            ________________                   </w:t>
      </w:r>
      <w:r>
        <w:rPr>
          <w:b/>
          <w:bCs/>
          <w:sz w:val="24"/>
          <w:szCs w:val="24"/>
        </w:rPr>
        <w:t>Самусевич Н.А.</w:t>
      </w:r>
    </w:p>
    <w:p>
      <w:pPr>
        <w:pStyle w:val="Normal"/>
        <w:spacing w:lineRule="exact" w:line="3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2185</wp:posOffset>
            </wp:positionH>
            <wp:positionV relativeFrom="paragraph">
              <wp:posOffset>46990</wp:posOffset>
            </wp:positionV>
            <wp:extent cx="1200150" cy="5619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>
          <w:b/>
          <w:sz w:val="24"/>
          <w:szCs w:val="24"/>
        </w:rPr>
        <w:t xml:space="preserve">Секретарь собрания                _________________                    Жукова Л.В.         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284" w:top="426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333333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b/>
      <w:color w:val="333333"/>
      <w:sz w:val="22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333333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Style9">
    <w:name w:val="Не вступил в силу"/>
    <w:basedOn w:val="Style8"/>
    <w:qFormat/>
    <w:rPr>
      <w:color w:val="008080"/>
      <w:sz w:val="20"/>
      <w:szCs w:val="20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01:00Z</dcterms:created>
  <dc:creator>Самусевич</dc:creator>
  <dc:description/>
  <dc:language>en-US</dc:language>
  <cp:lastModifiedBy>user</cp:lastModifiedBy>
  <cp:lastPrinted>2017-06-07T17:38:00Z</cp:lastPrinted>
  <dcterms:modified xsi:type="dcterms:W3CDTF">2017-06-08T12:01:00Z</dcterms:modified>
  <cp:revision>2</cp:revision>
  <dc:subject/>
  <dc:title>Протокол № 1</dc:title>
</cp:coreProperties>
</file>